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296"/>
        <w:contextualSpacing/>
        <w:rPr/>
      </w:pPr>
      <w:r>
        <w:rPr>
          <w:rStyle w:val="3"/>
          <w:b/>
        </w:rPr>
        <w:t xml:space="preserve">УПРАВЛЕНИЕ  ОБРАЗОВАНИЯ </w:t>
      </w:r>
    </w:p>
    <w:p>
      <w:pPr>
        <w:pStyle w:val="31"/>
        <w:spacing w:lineRule="auto" w:line="240" w:before="0" w:after="296"/>
        <w:contextualSpacing/>
        <w:rPr/>
      </w:pPr>
      <w:r>
        <w:rPr>
          <w:rStyle w:val="3"/>
          <w:b/>
        </w:rPr>
        <w:t xml:space="preserve">АДМИНИСТРАЦИИ  ПОГАРСКОГО  РАЙОНА </w:t>
      </w:r>
    </w:p>
    <w:p>
      <w:pPr>
        <w:pStyle w:val="31"/>
        <w:spacing w:lineRule="auto" w:line="240" w:before="0" w:after="296"/>
        <w:contextualSpacing/>
        <w:rPr/>
      </w:pPr>
      <w:r>
        <w:rPr>
          <w:rStyle w:val="3"/>
          <w:b/>
        </w:rPr>
        <w:t>БРЯНСКОЙ  ОБЛАСТИ</w:t>
      </w:r>
    </w:p>
    <w:p>
      <w:pPr>
        <w:pStyle w:val="31"/>
        <w:spacing w:lineRule="auto" w:line="240" w:before="0" w:after="296"/>
        <w:contextualSpacing/>
        <w:rPr>
          <w:rStyle w:val="3"/>
        </w:rPr>
      </w:pPr>
      <w:r>
        <w:rPr/>
      </w:r>
    </w:p>
    <w:p>
      <w:pPr>
        <w:pStyle w:val="31"/>
        <w:spacing w:lineRule="auto" w:line="240" w:before="0" w:after="296"/>
        <w:contextualSpacing/>
        <w:rPr/>
      </w:pPr>
      <w:r>
        <w:rPr>
          <w:rStyle w:val="3"/>
          <w:b/>
        </w:rPr>
        <w:t>ПРИКАЗ</w:t>
      </w:r>
    </w:p>
    <w:p>
      <w:pPr>
        <w:pStyle w:val="31"/>
        <w:spacing w:lineRule="auto" w:line="240" w:before="0" w:after="296"/>
        <w:contextualSpacing/>
        <w:rPr>
          <w:rStyle w:val="3"/>
        </w:rPr>
      </w:pPr>
      <w:r>
        <w:rPr/>
      </w:r>
    </w:p>
    <w:p>
      <w:pPr>
        <w:pStyle w:val="31"/>
        <w:spacing w:lineRule="auto" w:line="240" w:before="0" w:after="296"/>
        <w:contextualSpacing/>
        <w:rPr>
          <w:rStyle w:val="3"/>
          <w:u w:val="single"/>
        </w:rPr>
      </w:pPr>
      <w:r>
        <w:rPr>
          <w:rStyle w:val="3"/>
          <w:b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"/>
          <w:b w:val="false"/>
        </w:rPr>
        <w:t>от 24.02.2025г.                                                                                           пгт Погар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граничении полномочий при организ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государственной 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ам среднего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Погарского района в 202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3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истерстве юстиции Российской Федерации от 15 мая 2023 г. № 73314) (далее - Порядок Г'ИА-11),на осн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департамента образования и науки Брянской области от 18.02.2025 №193 «О разграничении полномочий при организации и проведении государственной итоговой аттестации по программам среднего общего образования в Брянской области в 2025 году», в целях обеспечения координации работ в период проведения государственной итоговой аттестации по программам среднего общего образования на территории Погарского района в 2025 году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  <w:bookmarkEnd w:id="0"/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полномочий по организации проведения государственной итоговой аттестации (ЕГЭ-11) по образовательным программам среднего общего образования (далее – ГИА-11) на территории Погарского района в 2025 году (Приложение 1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риказа возложить на заместителя начальника УОА Погарского района Аршук А.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рского района                                                               А.В. Б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Слимак С.В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зам. начальника Аршук А.</w:t>
      </w:r>
      <w:r>
        <w:rPr/>
        <w:t xml:space="preserve"> 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before="0" w:after="200"/>
        <w:contextualSpacing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</w:t>
      </w:r>
      <w:r>
        <w:rPr>
          <w:sz w:val="28"/>
          <w:szCs w:val="28"/>
          <w:lang w:eastAsia="ru-RU" w:bidi="ru-RU"/>
        </w:rPr>
        <w:t>Приложение 1</w:t>
      </w:r>
    </w:p>
    <w:p>
      <w:pPr>
        <w:pStyle w:val="41"/>
        <w:spacing w:before="0" w:after="20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eastAsia="ru-RU" w:bidi="ru-RU"/>
        </w:rPr>
        <w:t xml:space="preserve">к приказу </w:t>
      </w:r>
      <w:r>
        <w:rPr>
          <w:sz w:val="28"/>
          <w:szCs w:val="28"/>
          <w:u w:val="single"/>
          <w:lang w:eastAsia="ru-RU" w:bidi="ru-RU"/>
        </w:rPr>
        <w:t>от 24.02.2025 г. № ___</w:t>
      </w:r>
    </w:p>
    <w:p>
      <w:pPr>
        <w:pStyle w:val="51"/>
        <w:tabs>
          <w:tab w:val="clear" w:pos="708"/>
          <w:tab w:val="left" w:pos="6898" w:leader="none"/>
        </w:tabs>
        <w:spacing w:before="0" w:after="3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Перечень</w:t>
      </w:r>
    </w:p>
    <w:p>
      <w:pPr>
        <w:pStyle w:val="Normal"/>
        <w:spacing w:lineRule="auto" w:line="256"/>
        <w:ind w:left="140" w:firstLine="720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полномочий по организации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в Погарском районе в 2025 году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Управление образования администрации Погарского района: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Обеспечивает информирование руководителей образовательных организаций, населения, общественности об организации и проведении ГИА-11 на территории Погарского района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ределяет места расположения пунктов проведения ГИА-11, создает условия для организации и функционирования ППЭ, расположенных на территории Погарского района, обеспечивает охрану, медицинское обслуживание в ППЭ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ответственное лицо в ППЭ, отвечающее за непрерывность работы в течение всего экзамена систем подавления сигналов подвижной связи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ивает информационную безопасность экзаменационных материалов в ППЭ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носит сведения в РИС в порядке, устанавливаемом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анизует обучение руководителей ППЭ, организаторов, общественных наблюдателей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Формирует состав членов ГЭК в ППЭ, расположенных на территории Погарского район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рганизует работу по формированию группы общественных наблюдателей за проведением ГИА-11 на территории Погарского района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уществляет контроль за организацией и проведением ГИА-11 в ППЭ, расположенных на территории Погарского района. В том числе, предоставляет необходимые материалы, технические средства, а также специалистов для обеспечения проведения технологий «Печати полного комплекта экзаменационных материалов и перевода бланков ответов участников и форм в электронный вид в ППЭ».</w:t>
      </w:r>
    </w:p>
    <w:p>
      <w:pPr>
        <w:pStyle w:val="21"/>
        <w:shd w:fill="auto" w:val="clear"/>
        <w:tabs>
          <w:tab w:val="clear" w:pos="708"/>
          <w:tab w:val="left" w:pos="134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ует проведение экзаменов в условиях, учитывающих состояние здоровья, особенности психофизического развития для участников экзаменов с ограниченными возможностями здоровья, участников экзаменов – детей-инвалидов и инвалидов, а также лиц, обучающихся по состоянию здоровья на дому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Осуществляет иные функции по обеспечению организации и проведения ГИА-11 на территории Погарского района в пределах своей компетенции, в том числе при необходимости организует подвоз участников ГИА-11 в ППЭ и обратно.</w:t>
      </w:r>
    </w:p>
    <w:p>
      <w:pPr>
        <w:pStyle w:val="21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 Образовательные организации, реализующие 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граммы среднего общего образования на территории Погарского района: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уществляют взаимодействие с управлением образования администрации Погарского района в соответствии с организационно-территориальной схемой проведения ГИА-11 в Брянской области.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уют базу данных участников ГИА-11 образовательного учреждения в рамках своей компетенции.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д роспись информируют обучающихся и их родителей (законных представителей), выпускников прошлых лет о сроках, местах и порядке подачи заявлений на прохождение ГИА-11, о месте и сроках проведения ГИА-11, о порядке проведения ГИА-11, в том числе об основаниях для удаления с экзамена, изменения или аннулирования результатов ГИА-11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-11, а также о результатах ГИА-11, полученных обучающимся, выпускником прошлых лет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ыдают участникам ГИА-11 уведомления согласно установленным срокам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Направляют</w:t>
        <w:tab/>
        <w:t xml:space="preserve">своих работников для работы в качестве руководителей и организаторов ППЭ, членов ГЭК, предметных и конфликтной комиссий, технических специалистов и ассистентов для лиц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ми здоровья, детей-инвалидов и инвалидов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правляют своих работников в составы предметных и конфликтной комиссий Брянской област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ыделяют помещения для организации ППЭ и создают условия для проведения Г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2">
    <w:name w:val="Заголовок №2_"/>
    <w:qFormat/>
    <w:rPr>
      <w:spacing w:val="7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302B32"/>
    </w:rPr>
  </w:style>
  <w:style w:type="character" w:styleId="5">
    <w:name w:val="Основной текст (5)_"/>
    <w:qFormat/>
    <w:rPr>
      <w:rFonts w:ascii="Arial" w:hAnsi="Arial" w:eastAsia="Arial" w:cs="Arial"/>
      <w:sz w:val="8"/>
      <w:szCs w:val="8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0" w:before="300" w:after="240"/>
    </w:pPr>
    <w:rPr>
      <w:rFonts w:ascii="Calibri" w:hAnsi="Calibri" w:eastAsia="Calibri" w:cs="Times New Roman"/>
      <w:spacing w:val="2"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240" w:after="0"/>
      <w:outlineLvl w:val="1"/>
    </w:pPr>
    <w:rPr>
      <w:rFonts w:ascii="Calibri" w:hAnsi="Calibri" w:eastAsia="Calibri" w:cs="Times New Roman"/>
      <w:spacing w:val="7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22" w:before="0" w:after="120"/>
      <w:jc w:val="center"/>
    </w:pPr>
    <w:rPr>
      <w:b/>
      <w:bCs/>
      <w:color w:val="000000"/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pacing w:before="560" w:after="200"/>
      <w:ind w:left="5920" w:hanging="0"/>
      <w:jc w:val="right"/>
    </w:pPr>
    <w:rPr>
      <w:color w:val="302B32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pacing w:before="0" w:after="300"/>
      <w:jc w:val="center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9:00Z</dcterms:created>
  <dc:creator>SaschenkoLV</dc:creator>
  <dc:description/>
  <dc:language>en-US</dc:language>
  <cp:lastModifiedBy>Пользователь Windows</cp:lastModifiedBy>
  <cp:lastPrinted>2025-02-24T16:54:00Z</cp:lastPrinted>
  <dcterms:modified xsi:type="dcterms:W3CDTF">2025-02-25T09:39:00Z</dcterms:modified>
  <cp:revision>3</cp:revision>
  <dc:subject/>
  <dc:title/>
</cp:coreProperties>
</file>