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Урок –конспект с использованием элементов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Цырулик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Лексика, заимствованная русским языком из языков народов России и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зовый учеб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ной русский язык 4 класс». О. М. Александрова. - М.: Просвещение,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обучающихся с понятием «заимствованные» слова; показать, какими путями они из одного языка проникают в другой.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результаты у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ющиеся научатся делать выводы о зна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имствованных с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жизни человека; работать по учебнику, пользуясь условными обозначениями; договариваться и приходить к общему решению; оценивать сво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рок открытия нового зна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УД, формируемые на каждом этап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о слушать учителя (одноклассников), решая познавательную задачу; понимать заданный вопрос, в соответствии с ним строить ответ в устной форме; составлять устно монологическое высказывание по предложенной теме (рисунку); анализировать изучаемые факты языка с выделением их отличительных признаков, осуществлять синтез как составление целого из частей (под руководство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диалоге; слушать и понимать других, высказывать свою точку зрения на события, поступки; оформлять свои мысли в устной и письменной речи с учетом своих учебных и жизненных речевых ситуаций; аргументиро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бходимое техническое 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ьютер, мультимедийный проектор, видеоф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урока: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Мотивация к учебной деятельности учащихся.</w:t>
      </w:r>
    </w:p>
    <w:p>
      <w:pPr>
        <w:pStyle w:val="Normal"/>
        <w:shd w:fill="FFFFFF" w:val="clear"/>
        <w:spacing w:lineRule="atLeast" w:line="35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ка учебной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, инструктаж по его вы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флексия  (подведение итогов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нтрольно-оценоч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  <w:gridCol w:w="1608"/>
        <w:gridCol w:w="1800"/>
        <w:gridCol w:w="1620"/>
        <w:gridCol w:w="3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, ц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мотивировать учащихся к уч. деятельности посредством создания эмоциональной обстановки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звенел звонок.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ется урок.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знательные дети</w:t>
            </w:r>
          </w:p>
          <w:p>
            <w:pPr>
              <w:pStyle w:val="Normal"/>
              <w:shd w:fill="FFFFFF" w:val="clear"/>
              <w:spacing w:lineRule="atLeast" w:line="23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хотят про всё на с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эпигра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Мир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освещаетс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солнце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челове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</w:rPr>
              <w:t>зна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ключевое слово в этом высказывании? (зн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ам нужны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ыбнитесь  друг другу и пожелайте друг другу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ражать положительное отношение к процессу познания, желание узнать новое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целивание на успешную деятельно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 к уроку.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изировать учебные знания и умения, необходимые для восприятия нового материал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ня, вы можете, сами того не зная, говорить на множестве самых различных языка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 – слово персидского язы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кмахер – слово  немецкого происхожд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мишель - слово итальянского происхо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вье – французское слово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правление своим настроением, умение выражать эмоции.               </w:t>
            </w:r>
            <w:r>
              <w:rPr>
                <w:b/>
                <w:i/>
                <w:sz w:val="28"/>
                <w:szCs w:val="28"/>
              </w:rPr>
              <w:t>Метапредметные:</w:t>
            </w:r>
            <w:r>
              <w:rPr>
                <w:sz w:val="28"/>
                <w:szCs w:val="28"/>
              </w:rPr>
              <w:t xml:space="preserve"> организовывать рабочее место, настраиваться на познавательную деятель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учащимися темы урока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О чем пойдёт речь на уроке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ом к нашему уроку послужат слова В.Г.Белинского: «Все народы меняются словами и занимают их друг у др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понимаете эти слов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 вы думаете, а нужны ли нам заимствова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этот вопрос нам и предстоит ответить в течение уро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имствова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народы заимствуют слова из други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стремление к познани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анализировать, сопоставлять, делать выводы, ставить цели познаватель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ть формулировать тему и цель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воения нового материала с опрой на имеющиеся знания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1 с. 45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объяснить, почему предметы получили именно такие наз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ьюнок, фартук, подоконник, школа, земляника, помидо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схождение каких названий тебе не удалось объяснить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2 с. 45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ься со словарными статьями из разных словарей. Чем они отличаются друг от друга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од жёсткой прямоугольной сумки с закидывающейся крышкой и запором для ношения бумаг, кни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олковый словарь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тф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пришло из французского языка, в котором имело значение «носить листы бумаги». Школьная сумка с плечевыми ремнями и твёрдым корпусом, которую носят за спиной, — ранец, а если у неё мягкий корпус — рюкзак. Слова ранец и рюкзак первоначально не связаны со школой. Их заимствовали из немецкого языка для обозначения заплечной военной сумки) и походного вещевого мешка  (Этимологический словарь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тф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, часто применяемое к министерскому посту в конституционных государствах (Энциклопедический словарь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 почему слова одного языка попадают в другой язык, заимствуются им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ind w:left="105"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м слов занимается на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м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менно этимология может рассказать о том, когда и как возникло слово, как менялось его значение. Информацию о происхождении слова можно найти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мологическом словар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о бывает так: слово рождается в одном языке, а потом попадает в другой. Об истории слов, которые пришли в русский язык из других языков, ты можешь узнать не только в этимологическом словаре, но и в словаре иностранных сл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83838"/>
                <w:sz w:val="28"/>
                <w:szCs w:val="28"/>
                <w:shd w:fill="FFFFFF" w:val="clear"/>
              </w:rPr>
              <w:t>Из истории языка и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  <w:shd w:fill="FFFFFF" w:val="clear"/>
              </w:rPr>
              <w:t>Из истории языка и культуры. Не только русский язык пополняется словами из других языков. Другие языки тоже заимствуют русские слова. Например, из русского языка заимствовались особенные названия предметов и явлений, которых раньше не было в других языках мира (царь, казак, квас, блины, борщ, шуба, дача). Как только русские купцы стали продавать свои товары в других странах, в языках этих стран появились русские слова, например стерлядь, белуга, севрюга, соболь, телега. Всемирно известным стало русское слово спутник, после того как в 1957 году в Советском Союзе был запущен первый в мире искусственный спутник Земли. Многие географические названия на карте мира связаны с именами русских путешественников и учёных: море Лаптевых, мыс Дежнёва, берег Миклухо-Маклая, хребет Пржевальского, остров Атласо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проблемного обучен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читают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пред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читают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Делают выводы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ми причинами заимствований являются следующи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ческие контакты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сть названия новых предметов и явл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зыковая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языке закрепляются заимствованные слова, похожие по струк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ют операции мышления (сходство и различие объект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ют умения слушать и слышать собеседника, вести диал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ют при выполнении задания справочники и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вык усвоения новых знаний через различные виды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1. Работа с учебником «Русский родной язык»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Откройте учебник стр. 47 упр. 3. Прочитайте упражн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следите, как изменилось значение слов в русском язы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крывают. Читают задание в упражнении. 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ть свою точку зрения на события, поступки; аргументировать свою точку з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казывать своё предположение относительно способ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нализируют изучаемые факты языка с выделением их отличительных признаков, осуществляют синтез как составление целого из частей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правила делового сотрудничества.</w:t>
            </w:r>
          </w:p>
        </w:tc>
      </w:tr>
      <w:tr>
        <w:trPr>
          <w:trHeight w:val="9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ьесберегаю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Работа в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. 4 с. 47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шите слова, разделив их на группы по значению: 1) одежда; 2) обувь; 3) ткани; 4) еда; 5) игр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ашмаки, футбол, бутерброт, кеды, халат, вафля, свитер, бархат, атлас, хоккей, шёлк, ситец, мармелад, сандалии, торт, баскетбол, брюки, шахмат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ду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а « Хитрые вопросы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1. В барабан можно бить палочками. А в какой барабан нельзя бить? (В барабан машины, в барабан револьвер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2. Если повозиться, узел можно развязать. А какой узел нельзя развязать? (Железнодорожный узел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3. Вилкой можно есть мясо и другие кушанья. А какой вилкой нельзя есть? (Велосипедной вилкой, ходом шахматного коня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4. Из полотна можно сшить рубашку. А из какого полотна ничего нельзя сшить? (Из полотна дороги, из железнодорожного полотн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5. Гребнем можно расчесывать волосы. А каким гребнем нельзя причесываться? (Гребнем морской волны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6. Ключами отпирают и запирают замки. А какими ключами нельзя отпирать? (родниковым ключом, скрипичным, басовым ключом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2E3D4C"/>
                <w:sz w:val="28"/>
                <w:szCs w:val="28"/>
                <w:lang w:eastAsia="ru-RU"/>
              </w:rPr>
              <w:t>7. Патрон можно положить в ружье и стрелять. А каким патроном нельзя стрелять? (Электрическим патро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на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ременные заимств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помнить, что иностранным словом нужно пользоваться только тогда, когда оно необходимо для точного обозначения нового понятия, аналога которому не существует в русской лексике.</w:t>
              <w:br/>
              <w:t>Чрезмерное употребление иностранных слов засоряет язык, затрудняет общение между людьми и в конечном счете приводит к потере его самобытности.</w:t>
              <w:br/>
              <w:t>В наше время как национальное достояние русский язык нуждается в бережном отношении к нему. До сих пор актуальны слова И. С. Тургене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те чистоту языка как святыню! Не употребляйте иностранных слов. Русский язык так богат и гибок, что нам нечего брать у тех, кто беднее нас.</w:t>
              <w:br/>
              <w:t>Таким образом, необходимым является заимствование, которое называет то понятие, которого раньше в языке не существовало (йогурт, интернет, икебана).</w:t>
              <w:br/>
              <w:t>Неоправданным заимствованием является слово, которое вводится из иностранного языка в качестве синонима для определения того или иного понятия, которое уже существует в русском языке.</w:t>
              <w:br/>
              <w:t>Понаблюдаем:</w:t>
              <w:br/>
              <w:t>контракт (договор);</w:t>
              <w:br/>
              <w:t>консенсус (согласие);</w:t>
              <w:br/>
              <w:t>презентация (представление);</w:t>
              <w:br/>
              <w:t>кастинг (просмотр);</w:t>
              <w:br/>
              <w:t>комфорт (ую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 многие из иноязычных слов украшают современную речь, делают её более информативной и экспрессивной. Однако не стоит забывать, что чрезмерное обилие заимствованных слов в речи современного человека может привести к нежелательным последствиям: наш язык может раствориться в огромном количестве заимствований, потерять свою национальную принадлежность и самобы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уждают и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мультфил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, инструктаж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йдите в учебнике упражнение №5 с. 47. Прочитайте задание к тексту. Что нужно сделать в этом упраж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бъяснение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ют совместно с учителем или одноклассниками результат своих действий, вносить соответствующие корректив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 (подведение итогов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словами познакомились сегодня на уроке? (исконно русскими и заимствованными)</w:t>
              <w:br/>
              <w:t>К каким источникам на необходимо обратиться, чтобы уточнить происхождение слова и узнать из какого языка оно к нам попало?</w:t>
            </w:r>
          </w:p>
          <w:p>
            <w:pPr>
              <w:pStyle w:val="Normal"/>
              <w:shd w:fill="FFFFFF" w:val="clear"/>
              <w:spacing w:lineRule="atLeast" w:line="31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вод: Используя в речи заимствованные с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обходимо помнить, что неуместное 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потребление ведет к засорению языка, дел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чь непонятной. Теряется самобытность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оценивают свою деятельность на уроке.                                                Д. Сегодня на уроке я узнал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интересно узн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нял, что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особность к самооценке.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ценивать результаты своей деятельности.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активность в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трольно-оценоч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роводит комментированное выставление оценок за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ет положи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кцию обучающихся на 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 ребята!</w:t>
              <w:br/>
              <w:t>Вы справились с заданьями</w:t>
              <w:br/>
              <w:t>И блеснули знаньями</w:t>
              <w:br/>
              <w:t>А волшебный ключ к ученью:</w:t>
              <w:br/>
              <w:t>Упорство и терпенье,</w:t>
              <w:br/>
              <w:t>Чтобы всё вам не забыть,</w:t>
              <w:br/>
              <w:t>Лучше вспомнить, повторить.</w:t>
              <w:br/>
              <w:t>Повторенье – мать ученья, так уж говориться,</w:t>
              <w:br/>
              <w:t>И для усвоения лучше повтор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ют позитивный настрой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онтальна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– осознание качества и уровня освоения и владения теми или иными учебными действиями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итоговы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я, прич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тро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ивное взаимо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трудничестве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стниками и взрослы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su/metodika/6323_urok_otkrytiya_novyh_zna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7:39:00Z</dcterms:created>
  <dc:creator>Ольга</dc:creator>
  <dc:description/>
  <cp:keywords/>
  <dc:language>en-US</dc:language>
  <cp:lastModifiedBy>Mr WOLF</cp:lastModifiedBy>
  <dcterms:modified xsi:type="dcterms:W3CDTF">2025-04-20T17:39:00Z</dcterms:modified>
  <cp:revision>2</cp:revision>
  <dc:subject/>
  <dc:title>Технологическая карта урока русского родного языка в 4 классе</dc:title>
</cp:coreProperties>
</file>