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Урок в 6 б классе 25.0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Учитель: Храмкова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Тема: Боярские республики Северо – Западной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Цели: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проследить процесс дробления Руси на удельные княж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Symbol" w:cs="Symbol" w:ascii="Symbol" w:hAnsi="Symbol"/>
          <w:color w:val="181818"/>
          <w:sz w:val="24"/>
          <w:shd w:fill="FFFFFF" w:val="clear"/>
        </w:rPr>
        <w:t>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ыяснить и характеризовать особенность формирования и развития Боярских республик на северо-западе Руси;  выяснить особенности хозяйства, социальной структуры, государственного устройства земель Северо-Западной  Руси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Symbol" w:cs="Symbol" w:ascii="Symbol" w:hAnsi="Symbol"/>
          <w:color w:val="181818"/>
          <w:sz w:val="24"/>
          <w:shd w:fill="FFFFFF" w:val="clear"/>
        </w:rPr>
        <w:t>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развивать навыки анализа различной исторической информации, выявления причинно-следственных связей, развивать умения формулировать аргументированное оценочное суждение о процессах исторического развития и исторических дея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Тип урока: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 комбинированный с использованием технологии развития критического мышления, здоровье сберегающих технологий, ИКТ, читатель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Оборудование урока: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 компьютер, проектор, презентация, учебник «История России с древнейших времен до XVIв.» 6 кл.: И.Л.Андреев, И.Н.Федоров.- М: Дрофа, 2019, «Методическое пособие к учебнику «История России с древнейших времен до XVIв.» 6 кл.: И.Л.Андреев, И.Н.Федоров.-  Е.В.Симонова.-М: Дрофа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1. Организационный этап. Приветствие, проверка готовности класса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2.Проверка домашнего задания, воспроизведение и коррекция опорных знаний учащихся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Текст с ошибками. Прочитайте текст, найдите в нем 5 ошибок. Подчеркните и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XI веке государство Русь распадается на ряд фактически зависимых государственных образований – земель, в большинстве из которых правили представители разросшегося рода Романовых. Несмотря на фактическую зависимость земель, у многих жителей продолжало существовать представление о раздробленност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Соотнесите имена князей и прозвища.</w:t>
      </w:r>
    </w:p>
    <w:tbl>
      <w:tblPr>
        <w:tblW w:w="596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3119"/>
      </w:tblGrid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на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вищ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Юрий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Боголюбс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 Всевол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смомысл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Дании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Долгору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Яросл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Большое Гнезд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Андр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Галиц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Мозговой штур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ече, удел, вотчина, 1097, 1132, 1113-1125, 11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4. Чем привлекало перселенцев из Южной Руси междуречье Оки и Вол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5. Докажите, что во Владимиро-Суздальской земле главная роль в управлении  была у княз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2. Мотивационно-целево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О каком городе идет речь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1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  варяжских сагах этот город назывался Хольмгардом - городом, уходящим под воду во время павод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2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 этом городе происходило действие былины о гусляре Сад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3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Купцы из этого города называли Лондон и Париж «грязной деревней» потому что в их городе мостовые появились намного раньше, чем во многих европейских столицах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4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 этом городе грамотными были даже простолюдины, в то время, как не все европейские короли умели читать и писать.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5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Именно в этом городе начинался торговый путь «из варяг в грек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6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Бояре именно этого города пригласили на княжение основателя династии древнерусских княз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7.</w:t>
      </w:r>
      <w:r>
        <w:rPr>
          <w:rFonts w:cs="Times New Roman" w:ascii="Times New Roman" w:hAnsi="Times New Roman"/>
          <w:color w:val="181818"/>
          <w:sz w:val="14"/>
          <w:shd w:fill="FFFFFF" w:val="clear"/>
        </w:rPr>
        <w:t>                 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Именно в этом городе стоит памятник «Тысячелетие Росс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Речь идет о Новгороде, или Господин Великий Новгород, как этот город и земли, столицей которых он был, называли жители Северо-Западной Рус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Формулирование цели уро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3.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Запись темы в тетрадь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Arial" w:cs="Arial" w:ascii="Arial" w:hAnsi="Arial"/>
          <w:color w:val="181818"/>
          <w:sz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Пл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1.Возвышение Нов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2. На пути к боярской республ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3. Особенности государственного 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u w:val="single"/>
          <w:shd w:fill="FFFFFF" w:val="clear"/>
        </w:rPr>
        <w:t>Проблемное задание.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 xml:space="preserve">  Доказать, что в Северо – Западной Руси сформировалась боярская республика с решающей ролью ве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181818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18181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 xml:space="preserve">Возвышение Новгорода. Работа с кар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181818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181818"/>
          <w:sz w:val="24"/>
          <w:szCs w:val="24"/>
          <w:shd w:fill="FFFFFF" w:val="clear"/>
        </w:rPr>
        <w:t>Новгородская земля располагалась в северо-западной части Руси и простиралась с севера на юг от берегов Северного Ледовитого океана до верховьев Волги, и от Балтийского моря до Уральских гор с запада на восток. Столицей земель был крупнейший город – Новгород. Он возник на рубеже  IX – X вв. На месте поселений славян, мери и чуди.  Кроме того, крупными городами были Псков, старая Руса, Ладога, Корела, Торжок и другие. Жители покорённых новгородцами местностей платили д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181818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181818"/>
          <w:sz w:val="24"/>
          <w:szCs w:val="24"/>
          <w:shd w:fill="FFFFFF" w:val="clear"/>
        </w:rPr>
        <w:t>Природно-климатические условия, малопригодные для земледелия почвы обусловили особенности хозяйственного развития. Земледелие было развито слабо, жителям посто-янно не хватало хлеба. Это диктовало необходимость сохранения добрососедских отношений с Владимиро-Суздальским княжеством – основным поставщиком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В результате торгово-промысловых экспедиций Новгородские земли росли и ширились. Отсутствие плодородных пашен привело к развитию ремесел и торговли, разнообразных промыслов - производства железа, рыболовства, охоты, солев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С учетом географического положения,  развития натурального хозяйства торговля в основном осуществлялась с соседними землями: немецкими городами, Волжской Булгарией, Скандинавией, странами Востока. В Новгороде постоянно проживали иностранные купцы, они основывали торговые дв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 xml:space="preserve">Новгород продавал мед, воск, китовое и моржовое сало, строевой лес, смо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Новгородцы были грамотными, о чем свидетельствуют берестяные грамоты, найденные археологам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Arial" w:cs="Arial" w:ascii="Arial" w:hAnsi="Arial"/>
          <w:color w:val="181818"/>
          <w:sz w:val="21"/>
          <w:shd w:fill="FFFFFF" w:val="clear"/>
        </w:rPr>
        <w:t>Какие слои населения проживали в Новгороде? Составить схему на доске. Комментарии к схем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181818"/>
          <w:sz w:val="21"/>
          <w:shd w:fill="FFFFFF" w:val="clear"/>
        </w:rPr>
      </w:pPr>
      <w:r>
        <w:rPr/>
        <w:object w:dxaOrig="471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05pt;height:25.6pt" filled="f" o:ole="">
            <v:imagedata r:id="rId3" o:title=""/>
          </v:shape>
          <o:OLEObject Type="Embed" ProgID="" ShapeID="ole_rId2" DrawAspect="Content" ObjectID="_1483824436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181818"/>
          <w:sz w:val="21"/>
          <w:shd w:fill="FFFFFF" w:val="clear"/>
        </w:rPr>
      </w:pPr>
      <w:r>
        <w:rPr/>
        <w:object w:dxaOrig="484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3pt;height:38.8pt" filled="f" o:ole="">
            <v:imagedata r:id="rId5" o:title=""/>
          </v:shape>
          <o:OLEObject Type="Embed" ProgID="" ShapeID="ole_rId4" DrawAspect="Content" ObjectID="_1057573529" r:id="rId4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181818"/>
          <w:sz w:val="21"/>
          <w:shd w:fill="FFFFFF" w:val="clear"/>
        </w:rPr>
      </w:pPr>
      <w:r>
        <w:rPr/>
        <w:object w:dxaOrig="4845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3pt;height:43.85pt" filled="f" o:ole="">
            <v:imagedata r:id="rId7" o:title=""/>
          </v:shape>
          <o:OLEObject Type="Embed" ProgID="" ShapeID="ole_rId6" DrawAspect="Content" ObjectID="_992601709" r:id="rId6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181818"/>
          <w:sz w:val="21"/>
          <w:shd w:fill="FFFFFF" w:val="clear"/>
        </w:rPr>
      </w:pPr>
      <w:r>
        <w:rPr/>
        <w:object w:dxaOrig="4950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8pt;height:49.45pt" filled="f" o:ole="">
            <v:imagedata r:id="rId9" o:title=""/>
          </v:shape>
          <o:OLEObject Type="Embed" ProgID="" ShapeID="ole_rId8" DrawAspect="Content" ObjectID="_702618051" r:id="rId8"/>
        </w:objec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Arial" w:cs="Arial" w:ascii="Arial" w:hAnsi="Arial"/>
          <w:color w:val="181818"/>
          <w:sz w:val="21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Arial" w:cs="Arial" w:ascii="Arial" w:hAnsi="Arial"/>
          <w:color w:val="181818"/>
          <w:sz w:val="21"/>
          <w:shd w:fill="FFFFFF" w:val="clear"/>
        </w:rPr>
        <w:t>Для вступления в «Иваново сто» требовался  денежный взнос и пожертвования в пользу церкви Иоанна Предт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На пути к боярской республ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В Новгороде не было своей правящей княжеской династии, здесь было принято приглашать князей. Позднее новгородцы ввели традицию «воспитания» князя – приглашали молодого князя и «воспитывали» его в соответствии с интересами развития новгородских земель. Власть князя в Новгороде была незначитель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Задание: стр. 108 – 110, п.2. Найдите и выпишите доказательства слабости княжеской власти в Новгороде (проверка выполнения зад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Примерный вариант выполнения зад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Symbol" w:cs="Symbol" w:ascii="Symbol" w:hAnsi="Symbol"/>
          <w:color w:val="181818"/>
          <w:sz w:val="24"/>
          <w:shd w:fill="FFFFFF" w:val="clear"/>
        </w:rPr>
        <w:t>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ласть князя определялась договором (князь приглашался с дружиной, его резиденция располагалась за городом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Symbol" w:cs="Symbol" w:ascii="Symbol" w:hAnsi="Symbol"/>
          <w:color w:val="181818"/>
          <w:sz w:val="24"/>
          <w:shd w:fill="FFFFFF" w:val="clear"/>
        </w:rPr>
        <w:t>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разделение обязанностей князя и посадника (занимал высшую государственную должность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181818"/>
          <w:sz w:val="21"/>
          <w:shd w:fill="FFFFFF" w:val="clear"/>
        </w:rPr>
      </w:pPr>
      <w:r>
        <w:rPr/>
        <w:object w:dxaOrig="5010" w:dyaOrig="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45pt;height:33.15pt" filled="f" o:ole="">
            <v:imagedata r:id="rId11" o:title=""/>
          </v:shape>
          <o:OLEObject Type="Embed" ProgID="" ShapeID="ole_rId10" DrawAspect="Content" ObjectID="_1086062526" r:id="rId10"/>
        </w:objec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eastAsia="Arial" w:cs="Arial" w:ascii="Arial" w:hAnsi="Arial"/>
          <w:color w:val="181818"/>
          <w:sz w:val="21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                        </w:t>
      </w:r>
      <w:r>
        <w:rPr/>
        <w:object w:dxaOrig="3180" w:dyaOrig="1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75pt;height:75.75pt" filled="f" o:ole="">
            <v:imagedata r:id="rId13" o:title=""/>
          </v:shape>
          <o:OLEObject Type="Embed" ProgID="" ShapeID="ole_rId12" DrawAspect="Content" ObjectID="_680299656" r:id="rId12"/>
        </w:object>
      </w:r>
      <w:r>
        <w:rPr/>
        <w:object w:dxaOrig="3330" w:dyaOrig="1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6pt;height:75.75pt" filled="f" o:ole="">
            <v:imagedata r:id="rId15" o:title=""/>
          </v:shape>
          <o:OLEObject Type="Embed" ProgID="" ShapeID="ole_rId14" DrawAspect="Content" ObjectID="_931454087" r:id="rId1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постоянные конфликты горожан с княз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народные восс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color w:val="181818"/>
          <w:sz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должность князя стала необяз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Особенности государствен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Комментарии к схеме: Административно-территориальное устройство п.3 абзац 1 стр.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/>
        <w:object w:dxaOrig="402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.75pt;height:32.55pt" filled="f" o:ole="">
            <v:imagedata r:id="rId17" o:title=""/>
          </v:shape>
          <o:OLEObject Type="Embed" ProgID="" ShapeID="ole_rId16" DrawAspect="Content" ObjectID="_1753545887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/>
        <w:object w:dxaOrig="3990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65pt;height:28.15pt" filled="f" o:ole="">
            <v:imagedata r:id="rId19" o:title=""/>
          </v:shape>
          <o:OLEObject Type="Embed" ProgID="" ShapeID="ole_rId18" DrawAspect="Content" ObjectID="_673472010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/>
        <w:object w:dxaOrig="3990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65pt;height:28.15pt" filled="f" o:ole="">
            <v:imagedata r:id="rId21" o:title=""/>
          </v:shape>
          <o:OLEObject Type="Embed" ProgID="" ShapeID="ole_rId20" DrawAspect="Content" ObjectID="_1356397430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/>
        <w:object w:dxaOrig="3990" w:dyaOrig="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65pt;height:25pt" filled="f" o:ole="">
            <v:imagedata r:id="rId23" o:title=""/>
          </v:shape>
          <o:OLEObject Type="Embed" ProgID="" ShapeID="ole_rId22" DrawAspect="Content" ObjectID="_72296295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eastAsia="Wingdings" w:cs="Wingdings" w:ascii="Wingdings" w:hAnsi="Wingdings"/>
          <w:color w:val="181818"/>
          <w:sz w:val="24"/>
          <w:shd w:fill="FFFFFF" w:val="clear"/>
        </w:rPr>
        <w:t></w:t>
      </w:r>
      <w:r>
        <w:rPr>
          <w:rFonts w:eastAsia="Wingdings" w:cs="Wingdings" w:ascii="Wingdings" w:hAnsi="Wingdings"/>
          <w:color w:val="181818"/>
          <w:sz w:val="14"/>
          <w:shd w:fill="FFFFFF" w:val="clear"/>
        </w:rPr>
        <w:t>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се свободные мужчины участвовали в политической жизн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Русский писатель Лев Толстой считал: «Власть одного человека над другим губит прежде всего властвующего». В XIX в. были предприняты попытки доказать, что в России исторически сложилась монархическая власть. Однако пример Новгорода опровергает эти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Задание: стр. 110 со 2 абз снизу – 111. Определите роль новгородского веча (проверка выполнения задания). (Итог - составление табл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Комментарии к таблице.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56"/>
      </w:tblGrid>
      <w:tr>
        <w:trPr>
          <w:trHeight w:val="23" w:hRule="atLeast"/>
        </w:trPr>
        <w:tc>
          <w:tcPr>
            <w:tcW w:w="9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ое ве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>место проведения – Ярославов двор, на Торговой ст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>от 300 до 500 человек представители крупных боярских р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>главная задача – выборы высших должностных ли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 внешних врагов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ник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управления, контролирует князя, вершит суд и управление в городах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цкий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городской администрации и ополчения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епископ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новгородской церкви, хранитель архивов и казны, отвечает за внешние связи, контроль за торговлей, написанием летописей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ной (совместный) суд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всех властных лиц Новгорода – решали сложные вопро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Вече по звуку вечевого колокола собиралось для решения важнейших вопросов жизни Новгорода. Текущие вопросы решали избранные должностные лица – посадник, тысяцкий и архиепископ. Многие из них были крупными торговцами и ростовщиками, получали часть государственных доходов. Рассмотреть иллюстрацию на стр. 111.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Ответ на проблемное задание: Докажите, что в Северо – Западной Руси сформировалась боярская респуб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Таким образом, в Новгороде сложилась боярская аристократическая республика.</w:t>
      </w:r>
      <w:r>
        <w:rPr>
          <w:rFonts w:cs="Arial" w:ascii="Arial" w:hAnsi="Arial"/>
          <w:color w:val="333333"/>
          <w:sz w:val="20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BFBFB" w:val="clear"/>
        </w:rPr>
        <w:t>Респу́бл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—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BFBFB" w:val="clear"/>
        </w:rPr>
        <w:t>форма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BFBFB" w:val="clear"/>
        </w:rPr>
        <w:t>государственного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правления, при которой верховная власть осуществляется выборными органами, избираемыми населением (но не всегда) на определё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В 1348 году самостоятельно республикой стал Псков. Псковские земли копировали вечевые традиции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4. Подведение итогов урока, оценивание работы учащихся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Я узнал сегодня на уроке…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не понравилось…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не было интересно…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Я не поняла…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не было трудно…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не бы хотелось еще узнать 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hd w:fill="FFFFFF" w:val="clear"/>
        </w:rPr>
        <w:t>6. Обсуждени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hd w:fill="FFFFFF" w:val="clear"/>
        </w:rPr>
        <w:t>Домашнее задание: § 15, закончить заполнени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hd w:fill="FFFFFF" w:val="clear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FF" w:val="clear"/>
          </w:rPr>
          <w:t>https://istoriarusi.ru/udel/novgorodskaya-zemlya-12-13-vek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FF" w:val="clear"/>
          </w:rPr>
          <w:t>https://w.histrf.ru/articles/article/show/novgorodskaia_riespubli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FF" w:val="clear"/>
          </w:rPr>
          <w:t>https://histrf.ru/lyuboznatelnim/dictionary/b/vielikii-novghorod-v-drievnost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hd w:fill="FFFFFF" w:val="clear"/>
        </w:rPr>
      </w:pPr>
      <w:hyperlink r:id="rId27">
        <w:r>
          <w:rPr>
            <w:rStyle w:val="InternetLink"/>
            <w:rFonts w:eastAsia="Calibri" w:cs="Calibri"/>
            <w:color w:val="0000FF"/>
            <w:u w:val="single"/>
            <w:shd w:fill="FFFFFF" w:val="clear"/>
          </w:rPr>
          <w:t>https://infourok.ru/konspekt-po-istorii-na-temu-boyarskie-respubliki-severo-zapadnoj-rusi-6-klass-5079298.html</w:t>
        </w:r>
      </w:hyperlink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Текст с ошибками. Прочитайте текст, найдите в нем 5 ошибок. Подчеркните и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XI веке государство Русь распадается на ряд фактически зависимых государственных образований – земель, в большинстве из которых правили представители разросшегося рода Романовых. Несмотря на фактическую зависимость земель, у многих жителей продолжало существовать представление о раздробленност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Текст с ошибками. Прочитайте текст, найдите в нем 5 ошибок. Подчеркните и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XI веке государство Русь распадается на ряд фактически зависимых государственных образований – земель, в большинстве из которых правили представители разросшегося рода Романовых. Несмотря на фактическую зависимость земель, у многих жителей продолжало существовать представление о раздробленност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Текст с ошибками. Прочитайте текст, найдите в нем 5 ошибок. Подчеркните и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XI веке государство Русь распадается на ряд фактически зависимых государственных образований – земель, в большинстве из которых правили представители разросшегося рода Романовых. Несмотря на фактическую зависимость земель, у многих жителей продолжало существовать представление о раздробленност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Соотнесите имена князей и прозвища.</w:t>
      </w:r>
    </w:p>
    <w:tbl>
      <w:tblPr>
        <w:tblW w:w="596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3119"/>
      </w:tblGrid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на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вищ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Юрий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Боголюбс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 Всевол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смомысл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Дании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Долгору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Яросл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Большое Гнезд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Андр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Галицк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Соотнесите имена князей и прозвища.</w:t>
      </w:r>
    </w:p>
    <w:tbl>
      <w:tblPr>
        <w:tblW w:w="596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3119"/>
      </w:tblGrid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на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вищ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Юрий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Боголюбс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 Всевол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смомысл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Дании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Долгору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Яросл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Большое Гнезд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Андр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Галицк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Соотнесите имена князей и прозвища.</w:t>
      </w:r>
    </w:p>
    <w:tbl>
      <w:tblPr>
        <w:tblW w:w="596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3119"/>
      </w:tblGrid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на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вищ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Юрий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Боголюбс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 Всевол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смомысл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Дании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Долгорукий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Яросла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Большое Гнезд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Андр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Галицк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hyperlink" Target="https://istoriarusi.ru/udel/novgorodskaya-zemlya-12-13-vek.html" TargetMode="External"/><Relationship Id="rId25" Type="http://schemas.openxmlformats.org/officeDocument/2006/relationships/hyperlink" Target="https://w.histrf.ru/articles/article/show/novgorodskaia_riespublika" TargetMode="External"/><Relationship Id="rId26" Type="http://schemas.openxmlformats.org/officeDocument/2006/relationships/hyperlink" Target="https://histrf.ru/lyuboznatelnim/dictionary/b/vielikii-novghorod-v-drievnosti" TargetMode="External"/><Relationship Id="rId27" Type="http://schemas.openxmlformats.org/officeDocument/2006/relationships/hyperlink" Target="https://infourok.ru/konspekt-po-istorii-na-temu-boyarskie-respubliki-severo-zapadnoj-rusi-6-klass-5079298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42:00Z</dcterms:created>
  <dc:creator>MrWOLF</dc:creator>
  <dc:description/>
  <dc:language>en-US</dc:language>
  <cp:lastModifiedBy>Mr WOLF</cp:lastModifiedBy>
  <cp:lastPrinted>2022-02-28T08:51:00Z</cp:lastPrinted>
  <dcterms:modified xsi:type="dcterms:W3CDTF">2025-04-20T17:42:00Z</dcterms:modified>
  <cp:revision>2</cp:revision>
  <dc:subject/>
  <dc:title/>
</cp:coreProperties>
</file>