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работ по оценке функциональной грамотности обучающихся МБОУ Погарская СОШ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– 2025 уч.г.</w:t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355"/>
        <w:gridCol w:w="24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– 23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2 – 21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8 класс. Диагностическая работа (2020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03 – 20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 8 класс. Диагностическая работа 2022. Вариант 1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2 – 07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 xml:space="preserve">Математическая грамотность. Диагностическая работа (2021), вариант 1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12 – 21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Диагностическая работа (2021).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.01 – 2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0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на Н.Д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03 – 15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1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на Н.Д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– 23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юк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 – 21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1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юк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 – 20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8 класс. Диагностическая работа 2022. Вариант 2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юк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31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Диагностическая работа (2020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 Т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 – 21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8 класс. Диагностическая работа 2022. Вариант 1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к Т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 – 31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Г.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– 2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8 класс. Диагностическая работа 2022. Вариант 1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к Г.А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 – 23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 – 21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1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 – 20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8 класс. Диагностическая работа 2022. Вариант 2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кина Г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 – 29.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 – 21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8 класс. Диагностическая работа 2022. Вариант 2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О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– 2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1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на Н.Д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 – 15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8 класс. Диагностическая работа 2022. Вариант 2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ина Н.Д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 – 21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 – 21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1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 – 07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 – 20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Диагностическая работа (2021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– 2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0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Л.Н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 – 15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1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Л.Н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2 – 21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0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 – 21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9 класс. Диагностическая работа 2022. Вариант 1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Р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 – 07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Диагностическая работа (2020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 – 20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9 класс. Диагностическая работа 2022. Вариант 1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Л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– 2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0), вариант 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М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 – 15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9 класс. Диагностическая работа 2022. Вариант 1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ченко М.В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 – 31.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Диагностическая работа (2021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юк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2 – 21.0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Естественно-научная грамотность. 9 класс. Диагностическая работа 2022. Вариант 2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анюк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ожая С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пник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2 – 07.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Диагностическая работа (2021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3 – 20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Математическая грамотность. 9 класс. Диагностическая работа 2022. Вариант 2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нова В.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 – 25.0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Диагностическая работа (2021), вариант 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т Г.М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 – 15.0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hd w:fill="FFFFFF" w:val="clear"/>
              </w:rPr>
              <w:t>Читательская грамотность. 9 класс. Диагностическая работа 2022. Вариант 2. 40 мин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т Г.М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2:00Z</dcterms:created>
  <dc:creator>Пользователь Windows</dc:creator>
  <dc:description/>
  <cp:keywords/>
  <dc:language>en-US</dc:language>
  <cp:lastModifiedBy>Mr WOLF</cp:lastModifiedBy>
  <cp:lastPrinted>2024-10-29T13:52:00Z</cp:lastPrinted>
  <dcterms:modified xsi:type="dcterms:W3CDTF">2025-03-25T13:12:00Z</dcterms:modified>
  <cp:revision>2</cp:revision>
  <dc:subject/>
  <dc:title/>
</cp:coreProperties>
</file>