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работка урока по развитию функциональной математической грамотности учащихся.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урока: « Решение задач»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ирование у учащихся общих учебных умений и навыков решать практические задачи для р</w:t>
      </w:r>
      <w:r>
        <w:rPr>
          <w:color w:val="000000"/>
          <w:sz w:val="28"/>
          <w:szCs w:val="28"/>
        </w:rPr>
        <w:t>азвития функциональной грамотности на уроках математики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: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: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ся применять приобретенные знания, умения и навыки для решения практических задач;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представление о практическом применении математики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: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ые: 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 планировать учебное сотрудничество с учителем и сверстниками;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умение точно и грамотно выражать свои мысли;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ринимать текст с учетом поставленной учебной задачи, находить в тексте  информацию, необходимую для решения задач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: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целевые установки учебной деятельности, выстраивать последовательности необходимых операций (алгоритм действий);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рректировка деятельности: вносить изменения в процесс с учетом возникших трудностей и ошибок, намечать способы их устранения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: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смысловое чтение;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спользовать общие приемы решения задач. 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: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стойчивой мотивации к обучению;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контролировать процесс и результат учебной математической деятельности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проведения:</w:t>
      </w:r>
      <w:r>
        <w:rPr>
          <w:color w:val="000000"/>
          <w:sz w:val="28"/>
          <w:szCs w:val="28"/>
        </w:rPr>
        <w:t> практическое занятие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интерактивная доска, листы для кластеров, листы с задачами, маркеры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рг. момент</w:t>
      </w:r>
    </w:p>
    <w:p>
      <w:pPr>
        <w:pStyle w:val="Normal"/>
        <w:tabs>
          <w:tab w:val="clear" w:pos="708"/>
          <w:tab w:val="left" w:pos="1938" w:leader="none"/>
        </w:tabs>
        <w:spacing w:before="24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</w:t>
        <w:tab/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ка целей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учащимися кластера «Функциональная грамотность»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кластеров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ступление учащихся с презентациями заданных им задач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«Покраска забора»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 участка решил покрасить весь забор вокруг участка (только с внешней стороны) в серый цвет. Площадь забора, которую нужно окрасить, равна 220 кв.м, а купить краску можно в одном из двух ближайших магазинов. Цена и характеристика краски и стоимость доставки заказа даны в таблице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1. Покраска забора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количество банок краски, которые необходимо приобрести   в каждом магазине.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4008"/>
        <w:gridCol w:w="4114"/>
      </w:tblGrid>
      <w:tr>
        <w:trPr/>
        <w:tc>
          <w:tcPr>
            <w:tcW w:w="1243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магазина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краски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раски в одной банке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 кг/кв.м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кг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 кг/кв. м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г</w:t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таблицу и приведите соответствующее решение.</w:t>
      </w:r>
    </w:p>
    <w:tbl>
      <w:tblPr>
        <w:tblW w:w="4928" w:type="dxa"/>
        <w:jc w:val="left"/>
        <w:tblInd w:w="1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9"/>
        <w:gridCol w:w="311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магази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но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2. Покраска забора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колько рублей обойдется наиболее дешевый вариант покупки? Запишите ответ и приведите соответствующее решение.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1"/>
        <w:gridCol w:w="1400"/>
        <w:gridCol w:w="3533"/>
        <w:gridCol w:w="3191"/>
      </w:tblGrid>
      <w:tr>
        <w:trPr/>
        <w:tc>
          <w:tcPr>
            <w:tcW w:w="1241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магази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краски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раски в одной банк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одной банки краск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 кг/кв.м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к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 руб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 кг/кв. м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 руб.</w:t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3. Покраска забора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сколько рублей обойдется наиболее дешевый вариант покупки с учетом доставки? Запишите ответ и приведите соответствующее решение.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1237"/>
        <w:gridCol w:w="2454"/>
        <w:gridCol w:w="2451"/>
        <w:gridCol w:w="1984"/>
      </w:tblGrid>
      <w:tr>
        <w:trPr/>
        <w:tc>
          <w:tcPr>
            <w:tcW w:w="123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магазин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краски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краски в одной банке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одной банки крас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доставки заказа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 кг/кв. м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кг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 кг/кв. м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г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руб.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«Строительство бани»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ил Павлович строит баню с парным отоплением на территории данного участка. Планируется, что парное отделение будет иметь размеры: длина 2,8 м, ширина 2,5 м, высота 2 м. окон в парном отделении не будет, а дверь в парное отделение имеет размеры: ширина 80 см и высота дверного проема 1,8 м. для прогрева парного отделения можно использовать электрическую или древесную печь.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аблице даны характеристики трех печей.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8"/>
        <w:gridCol w:w="2540"/>
        <w:gridCol w:w="1879"/>
        <w:gridCol w:w="1849"/>
        <w:gridCol w:w="1879"/>
      </w:tblGrid>
      <w:tr>
        <w:trPr/>
        <w:tc>
          <w:tcPr>
            <w:tcW w:w="1218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печ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ип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арного отделения (куб. м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а (кк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овяна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1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40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ровяна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-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200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лектрическа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1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500</w:t>
            </w:r>
          </w:p>
        </w:tc>
      </w:tr>
    </w:tbl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становки дровяной печи дополнительных затрат не требуется.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ка электрической печи потребуется подведения специального кабеля, что обойдется в 6500 рублей.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1. Строительство бани.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е соответствие между объемами помещений и номерами печей, для которых данный объем является наибольшим для прогрева помещений. Заполните таблицу.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1"/>
        <w:gridCol w:w="2338"/>
        <w:gridCol w:w="2338"/>
        <w:gridCol w:w="2338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(куб. м.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печи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вет: 123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2. Строительство бани.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дите площадь пола парного отделения строящейся бани. Ответ дайте в квадратных метрах.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7кв.м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3. Строительство бани.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колько рублей покупка дровяной печи, подходящей по объему парного отделения строящейся бани, обойдется дешевле электрической без учета установки?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3100 рублей.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4. Строительство бани.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ровяную печь, масса которой 120 кг, сделали скидку 25%. Сколько рублей стала стоить печь?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17 400 рублей.</w:t>
      </w:r>
    </w:p>
    <w:p>
      <w:pPr>
        <w:pStyle w:val="Normal"/>
        <w:spacing w:before="24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>: Предлагаю выполнить следующее задани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«Семейная туристическая карта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ы могут купить Семейную туристическую карту для того, чтобы получить скидку на различные виды спортивных и культурных мероприяти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этой карты 5000 рублей на одну семью (независимо от количества членов семьи). Карта дает семье право на скидки по пяти видам мероприяти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ниже приводится стоимость мероприятий и скидки, которые можно получить по карте.</w:t>
      </w:r>
    </w:p>
    <w:tbl>
      <w:tblPr>
        <w:tblW w:w="9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221"/>
        <w:gridCol w:w="3479"/>
        <w:gridCol w:w="1674"/>
      </w:tblGrid>
      <w:tr>
        <w:trPr/>
        <w:tc>
          <w:tcPr>
            <w:tcW w:w="42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5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на одного человека</w:t>
            </w:r>
          </w:p>
        </w:tc>
      </w:tr>
      <w:tr>
        <w:trPr/>
        <w:tc>
          <w:tcPr>
            <w:tcW w:w="4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рослые и дети 12 лет и старше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до 12 лет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нис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без скидк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с учетом карты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 руб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 руб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 руб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руб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ккей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без скидк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с учетом карты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 руб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 руб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 руб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 руб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на лыжах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без скидк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с учетом карты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 руб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 руб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 руб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 руб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без скидк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с учетом карты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 руб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руб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без скидк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с учетом карты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 руб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 руб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руб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1: Семейная туристическая карт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решила не покупать Семейную туристическую карту. Отец, мать и их двое детей (7 и 9 лет) хотят заняться теннисом. Сколько им придется заплатить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8000 рубле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2: Семейная туристическая карт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из двух взрослых людей и с одним ребенком младше 12 лет заинтересованы в паре мероприятий, перечисленных в таблиц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й паре(ах) мероприятий семья смогла бы сэкономить деньги, купив Семейную туристическую карту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ведите в кружок «Да» или «Нет» для каждой пары мероприятий</w:t>
      </w:r>
    </w:p>
    <w:tbl>
      <w:tblPr>
        <w:tblW w:w="9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6606"/>
      </w:tblGrid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 мероприятий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гут ли они сэкономить деньги, купив Семейную туристическую карту?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нис и хоккей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ние на лыжах и футбол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и футбол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 / Нет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3: Семейная туристическая карт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ая семья состоит из одного взрослого и двух детей (9 и 16 лет). Все они хотят заняться следующими тремя видами деятельности: катание на лыжах, футбол, теннис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семья купила Семейную туристическую карту за 5000 руб. Общая стоимость мероприятий, включая стоимость покупки карточки, оказывается дешевле, чем платить за каждое мероприятие без карточк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экономила семья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 4000 руб. 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 5500 руб. 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 9000 руб.  D 10500 руб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флексия. «Пять пальцев»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ведение итогов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7:53:00Z</dcterms:created>
  <dc:creator>MrWOLF</dc:creator>
  <dc:description/>
  <dc:language>en-US</dc:language>
  <cp:lastModifiedBy>Mr WOLF</cp:lastModifiedBy>
  <dcterms:modified xsi:type="dcterms:W3CDTF">2025-04-20T17:53:00Z</dcterms:modified>
  <cp:revision>2</cp:revision>
  <dc:subject/>
  <dc:title/>
</cp:coreProperties>
</file>